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Local Interagency Coordinating Counci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 for September 19, 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oom meeting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9:30 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elcome and 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Review May meeting minu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licy and Procedu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Child Find/Service Deliver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Membership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Education and Training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Agency upda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ther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2024-2025 meeting schedule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(</w:t>
      </w:r>
      <w:r>
        <w:rPr>
          <w:bCs/>
          <w:sz w:val="28"/>
          <w:szCs w:val="28"/>
        </w:rPr>
        <w:t>Meetings will be held at 9:30 am via Zoom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ptember 19, 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vember 21, 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anuary 16, 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arch 20, 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ay 15, 2025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126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21:00Z</dcterms:created>
  <dc:creator>kelly</dc:creator>
  <dc:description/>
  <cp:keywords/>
  <dc:language>en-US</dc:language>
  <cp:lastModifiedBy>Kelly Popich</cp:lastModifiedBy>
  <cp:lastPrinted>2017-09-20T14:57:00Z</cp:lastPrinted>
  <dcterms:modified xsi:type="dcterms:W3CDTF">2024-09-12T18:21:00Z</dcterms:modified>
  <cp:revision>2</cp:revision>
  <dc:subject/>
  <dc:title>The Blair County Local Interagency Coordinating Council</dc:title>
</cp:coreProperties>
</file>